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  МО «Фалилеевское  сельское   поселение»  просит  Совет депутатов   внести следующие изменения в бюджет МО «Фалилеевское сельское поселение»  на 2011 год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ить  доходную часть бюджета на сумму 242000,00 руб. по КБ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210102021011000110               30000,00руб.  налог  на доходы  физ. ли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210102010011000110               3000,00руб.  налог  на доходы  физ. Ли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210601030101000110               5000,00руб.  имуществ. налог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210606013101000110              10000,00 руб. –  земельный   н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210606013102000110              7700,00руб.   – пени за  оплату  земельного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1211402032100000410              145300,00 руб. – </w:t>
      </w:r>
      <w:r>
        <w:rPr>
          <w:color w:val="000000"/>
          <w:sz w:val="24"/>
          <w:szCs w:val="24"/>
        </w:rPr>
        <w:t xml:space="preserve">Доходы от продажи имущества,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2511105010100000120              41000,00руб. – арендная  плата  за земл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ьш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ную часть бюджета на сумму  на сумму 39300,00руб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2 11105035100000120                   39300,00руб       доходы  от сдачи  в аренду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мущест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 Увеличить  расходную часть  бюджета на сумму 202700,00 по КБ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912  0113  0900300 500  010    ст. 226        25700,00 руб.-  материальное  поощрение староста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12  0113  5210600  017  010   ст. 251        2500,00    - межбюджетные  трансферт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на   передачу  полномочий   КСП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12 0113  5210600   017 010    ст.  251        12300,00руб.  межбюджетные  трансферты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на исполнение  полномочий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  градостроительной деятель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912  0502  3510500  500 010      ст.225         32900,00 руб.-  ремонт эл двиг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емонт скваж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12  0503   6000100  500 010      ст. 223        30000,00 руб.-   </w:t>
      </w:r>
      <w:bookmarkStart w:id="0" w:name="OLE_LINK1"/>
      <w:r>
        <w:rPr>
          <w:sz w:val="24"/>
          <w:szCs w:val="24"/>
        </w:rPr>
        <w:t xml:space="preserve">коммунальные  услуги             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2  0503   6000500  500  010      ст.223          16100,00 руб.- коммунальные  услуг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обслуживание скваж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2 0503   6000500  500  010      ст. 226         19700,00 руб. - трудовое  соглашени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2 0801   4409900 001   010       ст. 223        17900,00руб.-  коммунальные услуг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электроэнерг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2 0801  4409900 001  010        ст. 225         20500,00руб. обслуживание пожарной        сигн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2 1001  4910100  005 010         ст. 263         25100,00руб.  надбавка к пенс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</w:t>
      </w:r>
      <w:r>
        <w:rPr>
          <w:b/>
          <w:sz w:val="24"/>
          <w:szCs w:val="24"/>
        </w:rPr>
        <w:t>В   связи</w:t>
      </w:r>
      <w:r>
        <w:rPr>
          <w:sz w:val="24"/>
          <w:szCs w:val="24"/>
        </w:rPr>
        <w:t xml:space="preserve">   с   </w:t>
      </w:r>
      <w:r>
        <w:rPr>
          <w:b/>
          <w:sz w:val="24"/>
          <w:szCs w:val="24"/>
        </w:rPr>
        <w:t xml:space="preserve"> изменением  КБ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Уменьшить  бюджетные    ассигнования на сумму    67000,00руб.    по  разде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2  0104  5210600  017   ст. 251      -     67000,00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ить бюджетные  ассигнования на сумму    67000,00руб      по разде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12  0113  5210600  017   ст. 251      -     67000,00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В связи с неверным  применением  в КБК  вида   расхода (КВР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ить   бюджетные  ассигнования  по разде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2 0801 4409900 500  ст. 223                 37 500,00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12 0801 4409900 500  ст. 225                 15 000,00 руб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ить бюджетные  ассигнования  по разде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2 0801 4409900 001  ст. 223                 37 500,00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2 0801 4409900 001  ст. 225                 15 000,00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хгалтерского учета                                                                            Холкина  А.И. </w:t>
      </w:r>
    </w:p>
    <w:sectPr>
      <w:type w:val="nextPage"/>
      <w:pgSz w:w="11906" w:h="16838"/>
      <w:pgMar w:left="1276" w:right="709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5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2:00Z</dcterms:created>
  <dc:creator> </dc:creator>
  <dc:description/>
  <cp:keywords/>
  <dc:language>en-US</dc:language>
  <cp:lastModifiedBy>Ольга</cp:lastModifiedBy>
  <cp:lastPrinted>2011-10-21T10:16:00Z</cp:lastPrinted>
  <dcterms:modified xsi:type="dcterms:W3CDTF">2011-10-21T07:56:00Z</dcterms:modified>
  <cp:revision>5</cp:revision>
  <dc:subject/>
  <dc:title>Абзац  </dc:title>
</cp:coreProperties>
</file>